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28 ақп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0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Қатысушы «Б» корпусының сәйкес мемлекеттік әкімшілік лауазымдарының белгіленген біліктілік талаптарына сай келеді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Шығанбаев Байғали Әбдімомынұлы.</w:t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</w:t>
      </w: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  <w:t>Қасенов Бақытжан Бауыржанұ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8 жылы 1 наурыз күні сағат 17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2-28T14:00:00Z</dcterms:modified>
  <cp:revision>5</cp:revision>
  <dc:subject/>
  <dc:title/>
</cp:coreProperties>
</file>